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обучающихс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за счет бюджетных ассигнований федерального бюджета / в том числе являются иностранными граждан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за счет бюджетных ассигнований бюджета Республики Татарстан / в том числе являются иностранными граждан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за счет бюджетных ассигнований бюджета ЗМР / в том числе являются иностранными граждан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за счет средств по договору об оказании платных образовательных услуг / в том числе являются иностранными граждана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4/</w:t>
            </w:r>
            <w:r>
              <w:rPr>
                <w:lang w:val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69/</w:t>
            </w:r>
            <w:r>
              <w:rPr>
                <w:lang w:val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среднего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9:00Z</dcterms:created>
  <dc:creator>Белодед И.В.</dc:creator>
  <dc:description/>
  <cp:keywords/>
  <dc:language>en-US</dc:language>
  <cp:lastModifiedBy>PC7</cp:lastModifiedBy>
  <dcterms:modified xsi:type="dcterms:W3CDTF">2024-09-07T12:09:00Z</dcterms:modified>
  <cp:revision>15</cp:revision>
  <dc:subject/>
  <dc:title/>
</cp:coreProperties>
</file>